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образова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Осиповичский государственный профессионально-технический колледж"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 № __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лектробезопасности для учащихся № 9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учреждении образования обучающимся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риносить в учреждение образования любые электроприборы, питающиеся напряжением 220 В, без согласования с электрик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риносить электрошокеры без согласования с администрацией учреждения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вбивать гвозди, просверливать отверстия в стенах, где имеется скрытая (внутренняя) электропрово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овреждать электропроводку, электровыключатели, электророзетки, электросветильники и другие электроприборы, имеющиеся в помещениях учреждения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вставлять в электророзетки любые посторонние предме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использовать огнетушители типа ОХП-10 для тушения электроаппаратуры, находящейся под напряжением 220 В и выш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снимать, чистить устанавливать электролампы, электросветильники, электростартеры, электропредохранител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ремонтировать электропроводку, электровыключатели, электророзетки, электросветильники, электроаппаратуру (телевизоры, аудио-, видеомагнитофоны и т.д.), имеющиеся в учреждении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 эксплуатации электроаппаратуры, имеющейся в учреждении образования и питающейся напряжением 220 В и выше,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баловаться с включённой в электросеть электроаппаратур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эксплуатировать электроаппаратуру в неисправном и поврежденном состоянии (повреждена электроизоляция сетевого электрошнура, разбита электровилка, имеется запах гари, поломан корпус в электроаппаратуре, электроаппарат "бьёт" электротоко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ерегружать электросеть, то есть включать в одну электророзетку непосредственно или через электротройники, электроудлинители, электроприборы, общая суммарная потребляемая мощность которых, превышает 1 100 В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эксплуатировать электроаппаратуру ближе 2-х метров от заземлённых металлических частей (батарей и труб центрального отопления, водопровода, канализации и т.д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эксплуатировать электроаппаратуру, стоя на электропроводящем полу (металлическом, бетонном, мокром и т.п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ставить на электроаппаратуру посуду с жидкостью (вазы с цветами, стаканы с водой и т.п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рикасаться мокрыми руками или влажной ветошью к находящейся под напряжением электроаппаратуре при удалении пыл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ереносить электроаппаратуру, включённую в электросе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овреждать электроизоляцию электропровода сетевого электрошнура и электровилку электроаппара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тянуть за электропровод (электрошнур электроприбора) при отсоединении электровилки из электророзет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наполнять водой из водопроводной системы электронагревательные приборы (электрочайники, электросамовары и т.п.), включённые в электросе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обучающимся запрещается самостоятельно эксплуатировать электроаппаратуру (включать, выключать телевизоры, аудио-, видеомагнитофоны, электрочайники, электроудлинители и т.п.) в отсутствие преподав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эксплуатировать электроаппаратуру вне учреждения образования (на спортивной площадке и т.д.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женер по охране труда </w:t>
        <w:tab/>
        <w:tab/>
        <w:tab/>
        <w:tab/>
        <w:tab/>
        <w:t>И.А.Сащеко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3:00Z</dcterms:created>
  <dc:creator>Алёна</dc:creator>
  <dc:description/>
  <cp:keywords/>
  <dc:language>en-US</dc:language>
  <cp:lastModifiedBy>Admin</cp:lastModifiedBy>
  <cp:lastPrinted>2015-10-30T11:23:00Z</cp:lastPrinted>
  <dcterms:modified xsi:type="dcterms:W3CDTF">2020-08-15T10:36:00Z</dcterms:modified>
  <cp:revision>10</cp:revision>
  <dc:subject/>
  <dc:title/>
</cp:coreProperties>
</file>